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120" w:after="120"/>
        <w:jc w:val="center"/>
        <w:rPr>
          <w:rFonts w:eastAsia="Times New Roman" w:cs="Tahoma"/>
          <w:sz w:val="17"/>
          <w:szCs w:val="17"/>
          <w:lang w:eastAsia="pl-PL"/>
        </w:rPr>
      </w:pPr>
      <w:r>
        <w:rPr>
          <w:rFonts w:eastAsia="Times New Roman" w:cs="Arial"/>
          <w:b/>
          <w:bCs/>
          <w:sz w:val="26"/>
          <w:szCs w:val="26"/>
          <w:lang w:eastAsia="pl-PL"/>
        </w:rPr>
        <w:t>Profil kandydata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03"/>
        <w:gridCol w:w="3103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zwa stanowiska</w:t>
            </w:r>
          </w:p>
        </w:tc>
        <w:tc>
          <w:tcPr>
            <w:tcW w:w="6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azwa stanowiska prac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jc w:val="center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Wymagania formal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jc w:val="center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Niezbęd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jc w:val="center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Pożądan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Ukończone szkoły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Preferowane wydziały, kierunki, studia uzupełniające, tytuł naukow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encje, uprawnienia, zezwolenia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Niezbędne do wykonywania pracy na stanowisku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i/>
                <w:i/>
                <w:sz w:val="20"/>
                <w:szCs w:val="17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kończone kursy, szkolenia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i/>
                <w:i/>
                <w:sz w:val="20"/>
                <w:szCs w:val="17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Wymagane do pracy na danym stanowisku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8" w:before="120" w:after="120"/>
              <w:rPr>
                <w:rFonts w:eastAsia="Times New Roman" w:cs="Tahoma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ahoma"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Doświadczenie zawodow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Niezbęd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Pożądan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dsiębiorstwa, instytucj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Typy organizacj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Staż prac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anowiska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Stanowiska zajmowane w przeszłośc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Lata pracy na stanowiskach samodzielnych i decyzyjnych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jekty samodziel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Efekty działań, liczba zakończonych projektów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Konkretne przedsięwzięcia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Kompetencj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Niezbęd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Pożądan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iedza ekspercka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Wiedza z danej branży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Wszechstronna znajomość branż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miejętnośc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Biegła znajomość języka angielskiego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Znajomość pakietu MS Offic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chy osobowośc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Umiejętność pracy w zespole, samodzielność, kreatywność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Motywacja i nastawienie do prac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dolnośc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Analitycz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Kreatywność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eferencje i wartości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Zorientowanie na efekt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Uczciwość, sprawiedliwe osąd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Warunki fizycz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Niezbęd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Pożądan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ezencja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Schludny wygląd, brak widocznych tatuaży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8" w:before="120" w:after="12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In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Niezbędne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6" w:before="0" w:after="0"/>
              <w:rPr>
                <w:rFonts w:eastAsia="Times New Roman" w:cs="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0"/>
                <w:lang w:eastAsia="pl-PL"/>
              </w:rPr>
              <w:t>Pożądan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Inne wymagania  istotne z punktu widzenia konkretnego stanowiska pracy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Terminowość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120" w:after="120"/>
              <w:rPr>
                <w:rFonts w:eastAsia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Dyspozycyjnoś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3:00Z</dcterms:created>
  <dc:creator>Gestum</dc:creator>
  <dc:description/>
  <dc:language>en-US</dc:language>
  <cp:lastModifiedBy>Gestum</cp:lastModifiedBy>
  <dcterms:modified xsi:type="dcterms:W3CDTF">2016-08-30T15:23:00Z</dcterms:modified>
  <cp:revision>2</cp:revision>
  <dc:subject/>
  <dc:title/>
</cp:coreProperties>
</file>